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XFORD PAIRS  PLAYED AT THE SIX BELLS KIDLINGTON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INNERS IN </w:t>
      </w:r>
      <w:r>
        <w:rPr>
          <w:b/>
          <w:color w:val="FF0000"/>
          <w:sz w:val="24"/>
          <w:szCs w:val="24"/>
          <w:u w:val="single"/>
        </w:rPr>
        <w:t>RED</w:t>
      </w:r>
      <w:r>
        <w:rPr>
          <w:b/>
          <w:sz w:val="24"/>
          <w:szCs w:val="24"/>
          <w:u w:val="single"/>
        </w:rPr>
        <w:t>---WHO SET UNDERLINE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b/>
          <w:color w:val="FF0000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u w:val="single"/>
        </w:rPr>
        <w:t xml:space="preserve">   ROU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Phil Austin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John Brown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ed Lion Kidl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Mick Phipp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rry Willi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teve Buckle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The Blackbi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an Preedy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onnington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Tom Finn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an Wal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Andy Loveridge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Donn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rian Lester 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George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Phil Simp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ony Gill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Roger Goodall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Jason Fox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ed Lion Kidling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ob Brad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 Duc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cott Thompson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Gladi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Yorkie Finney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The Blackbi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Kevin Ba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am Willi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  <w:u w:val="single"/>
        </w:rPr>
        <w:t xml:space="preserve"> ROUN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Roger Goodall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ndy Loveridge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onn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ob Brad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hil Simp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cott Thompson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Gladi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Ken Bradbury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Garsington Sp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Kevin Ba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ive Proudfo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Phil Austin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arry Ruffles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Garsington Sp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Mick Phipp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revor Greenaw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Jeff Glenister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North Leigh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teve Buckle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The Blackbi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Paul Towns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om Finn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EMI-FI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Roger Goodall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hil Austin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ob Brad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ick Phipp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cott Thompson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Gladi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Jeff Glenister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orth Leigh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Kevin Ba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aul Towns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FINALISTS TO GO THROUGH TO SEMI-FINALS PLAY OFF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oger Goodall &amp; Rob Bradford 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White Hou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Kevin Baker &amp; Scott Thompson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Gladiators 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XFORD PAIRS  PLAYED AT THE CRICKETERS COWLE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b/>
          <w:color w:val="FF0000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u w:val="single"/>
        </w:rPr>
        <w:t xml:space="preserve">   ROUN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imon Jones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New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eil McMahon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The Blackbi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u w:val="single"/>
              </w:rPr>
              <w:t xml:space="preserve">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Adrian Shephe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ohhny McMa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u w:val="singl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Nigel King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 xml:space="preserve">Red Lion </w:t>
            </w:r>
            <w:r>
              <w:rPr>
                <w:rFonts w:cs="Arial" w:ascii="Arial" w:hAnsi="Arial"/>
                <w:bCs/>
                <w:i/>
                <w:iCs/>
                <w:color w:val="FF0000"/>
              </w:rPr>
              <w:t>Cass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teve Rogers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ed Lion Ca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ark Pou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ez Thomp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Mark Bayliss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The George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shley Keenan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orth Leigh F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Ian Bow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olfo Kerpa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Pete Rampton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Red Lion K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teve Bayliss 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The Geor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teve 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evin Stu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Neil Pratley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North Leigh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dam Baker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onnington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Charlie Buckingh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 Wal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Ray Grant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North Leigh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hris Jenkins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Gladiators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pencer Bucking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 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evin Gi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Dick Walsh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raig Hambridge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ose Hi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Jon Towns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raham Hamb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Graham Morton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Chequ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 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teve McAteer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Chris We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an McAteer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  <w:u w:val="single"/>
        </w:rPr>
        <w:t xml:space="preserve"> ROUN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Neil Pratley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North Leigh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Mark Bayliss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The George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Charlie Buckingh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an Bow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Nigel King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 xml:space="preserve">Red Lion </w:t>
            </w:r>
            <w:r>
              <w:rPr>
                <w:rFonts w:cs="Arial" w:ascii="Arial" w:hAnsi="Arial"/>
                <w:bCs/>
                <w:i/>
                <w:iCs/>
                <w:color w:val="FF0000"/>
              </w:rPr>
              <w:t>Cass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ay Grant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orth Leigh F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ark Pou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pencer Buckingh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imon Jones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New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Graham Morton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Chequ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 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Adrian Shephe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ris We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8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8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Pete Rampton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Red Lion K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Jon Townsend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hite H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teve 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ick Walsh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  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EMI-FI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992"/>
        <w:gridCol w:w="8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Nigel King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 xml:space="preserve">Red Lion </w:t>
            </w:r>
            <w:r>
              <w:rPr>
                <w:rFonts w:cs="Arial" w:ascii="Arial" w:hAnsi="Arial"/>
                <w:bCs/>
                <w:i/>
                <w:iCs/>
                <w:color w:val="FF0000"/>
              </w:rPr>
              <w:t>Cass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eil Pratley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orth Leigh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  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ark Pou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harlie Buckingh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7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Pete Rampton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Red Lion K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imon Jones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New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teve 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rian Shephe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EMI- FINALS PLAY OFF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992"/>
        <w:gridCol w:w="8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Nigel King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 xml:space="preserve">Red Lion </w:t>
            </w:r>
            <w:r>
              <w:rPr>
                <w:rFonts w:cs="Arial" w:ascii="Arial" w:hAnsi="Arial"/>
                <w:bCs/>
                <w:i/>
                <w:iCs/>
                <w:color w:val="FF0000"/>
              </w:rPr>
              <w:t>Cass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ete Rampton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ed Lion K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ark Pou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 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cott Thompson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Gladi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oger Goodall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Kevin Ba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b Brad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FINAL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992"/>
        <w:gridCol w:w="8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Nigel King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 xml:space="preserve">Red Lion </w:t>
            </w:r>
            <w:r>
              <w:rPr>
                <w:rFonts w:cs="Arial" w:ascii="Arial" w:hAnsi="Arial"/>
                <w:bCs/>
                <w:i/>
                <w:iCs/>
                <w:color w:val="FF0000"/>
              </w:rPr>
              <w:t>Cassing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cott Thompson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Gladi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ark Pou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evin Ba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7:36:00Z</dcterms:created>
  <dc:creator>Andrew Beal</dc:creator>
  <dc:description/>
  <cp:keywords/>
  <dc:language>en-US</dc:language>
  <cp:lastModifiedBy>Andy Beal</cp:lastModifiedBy>
  <cp:lastPrinted>2023-07-10T11:33:00Z</cp:lastPrinted>
  <dcterms:modified xsi:type="dcterms:W3CDTF">2023-11-01T15:17:00Z</dcterms:modified>
  <cp:revision>4</cp:revision>
  <dc:subject/>
  <dc:title/>
</cp:coreProperties>
</file>